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2" w:tgtFrame="top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ообщение об опровержении или корректировке информации, ранее опубликованной в Ленте новостей</w:t>
        </w:r>
      </w:hyperlink>
    </w:p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00"/>
      </w:tblGrid>
      <w:tr>
        <w:trPr>
          <w:trHeight w:val="240" w:hRule="atLeast"/>
        </w:trPr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 Полное фирменное наименование  эмитента    (для    некоммерческой организации - наименование)  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Тургоякское рудоуправление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 Сокращенное фирменное наименование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ТРУ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3. Место нахождения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</w:rPr>
              <w:t>456305, Российская Федерация, Челябинская область, г.Миасс, ул. Магистральная, 19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4. ОГРН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1027400869341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</w:rPr>
              <w:t>7415004421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Уникальный код  эмитента, присвоенный регистрирующим органом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</w:rPr>
              <w:t>45445-D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7. Адрес   страницы    в    сети Интернет,  используемой  эмитентом для раскрытия информации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</w:t>
            </w: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</w:rPr>
              <w:t>://</w:t>
            </w:r>
            <w:hyperlink r:id="rId3">
              <w:r>
                <w:rPr>
                  <w:rStyle w:val="InternetLink"/>
                  <w:rFonts w:ascii="Tahoma;Device Font 10cpi" w:hAnsi="Tahoma;Device Font 10cpi" w:cs="Times New Roman;Times New Roman"/>
                  <w:sz w:val="24"/>
                  <w:szCs w:val="24"/>
                </w:rPr>
                <w:t>www.cartel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.1. В ранее опубликованном сообщении "Сообщение о сведениях,</w:t>
              <w:br/>
              <w:t>которые могут оказать существенное влияние на стоимость ценных бумаг акционерного общества" в строке 2.3. допущена опечатка. В строке 2.3. сообщения "Сообщение о сведениях, которые могут оказать существенное влияние на стоимость ценных бумаг акционерного общества" следует читать: "2.3.Содержание решения, принятого Советом директоров: Определить дату проведения годового общего собрания – 28 мая 2010 года." Далее читать строку 2.3. по ранее опубликованному тексту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656"/>
        <w:gridCol w:w="307"/>
        <w:gridCol w:w="412"/>
        <w:gridCol w:w="1180"/>
        <w:gridCol w:w="851"/>
        <w:gridCol w:w="1801"/>
        <w:gridCol w:w="892"/>
      </w:tblGrid>
      <w:tr>
        <w:trPr>
          <w:cantSplit w:val="true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Г.Баранников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5CC"/>
      <w:u w:val="single"/>
    </w:rPr>
  </w:style>
  <w:style w:type="character" w:styleId="Normaltext1">
    <w:name w:val="normaltext1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personal/emitent/messages/767518/?cl=Y&amp;card=Y" TargetMode="External"/><Relationship Id="rId3" Type="http://schemas.openxmlformats.org/officeDocument/2006/relationships/hyperlink" Target="http://www.cartel.ru/cp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28:00Z</dcterms:created>
  <dc:creator>ws0236</dc:creator>
  <dc:description/>
  <dc:language>en-US</dc:language>
  <cp:lastModifiedBy>ws0236</cp:lastModifiedBy>
  <dcterms:modified xsi:type="dcterms:W3CDTF">2010-03-11T04:35:00Z</dcterms:modified>
  <cp:revision>2</cp:revision>
  <dc:subject/>
  <dc:title>Сообщение об опровержении или корректировке информации, ранее опубликованной в Ленте новос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201035</vt:r8>
  </property>
  <property fmtid="{D5CDD505-2E9C-101B-9397-08002B2CF9AE}" pid="3" name="_AuthorEmail">
    <vt:lpwstr>uj@cartel.ru</vt:lpwstr>
  </property>
  <property fmtid="{D5CDD505-2E9C-101B-9397-08002B2CF9AE}" pid="4" name="_AuthorEmailDisplayName">
    <vt:lpwstr>Юлия Уварова</vt:lpwstr>
  </property>
  <property fmtid="{D5CDD505-2E9C-101B-9397-08002B2CF9AE}" pid="5" name="_EmailSubject">
    <vt:lpwstr/>
  </property>
</Properties>
</file>